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87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44061"/>
          <w:sz w:val="28"/>
          <w:szCs w:val="28"/>
        </w:rPr>
        <w:t>ANNUAL PARISH MEETING AND ANNUAL CHURCH MEETING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Wednesday 21st October 2020 7.30p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  <w:t>Parish Hall and Zoom virtual meeting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1.</w:t>
        <w:tab/>
        <w:t>Opening prayer.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pologies for absence.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Arial" w:hAnsi="Arial"/>
        </w:rPr>
        <w:tab/>
        <w:t>3.</w:t>
        <w:tab/>
        <w:t>Annual Parish Meeting:  Motion and Election of Churchwardens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/>
      </w:pPr>
      <w:r>
        <w:rPr>
          <w:rFonts w:cs="Arial" w:ascii="Arial" w:hAnsi="Arial"/>
        </w:rPr>
        <w:t>3.</w:t>
        <w:tab/>
        <w:t>Minutes of the Annual Church Meeting of 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.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ers Arising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</w:rPr>
        <w:t>5.</w:t>
        <w:tab/>
        <w:t>Report of the proceedings of the PCC: Mrs L Baker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Electoral Roll report: Mr D Curzon.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</w:rPr>
        <w:t>7.</w:t>
        <w:tab/>
        <w:t>Presentation of the Accounts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9: Mr M Fisher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ppointment of Independent Examiner of accounts for 2020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</w:rPr>
        <w:t>9.</w:t>
        <w:tab/>
        <w:t>Report on fabrics, goods and ornaments. Terriers for St.George’s and All Saint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ections PCC Members (</w:t>
      </w:r>
      <w:r>
        <w:rPr>
          <w:rFonts w:cs="Arial" w:ascii="Arial" w:hAnsi="Arial"/>
          <w:i/>
        </w:rPr>
        <w:t>If the number of candidates does not exceed the number of seats to be filled each candidate is declared elected. Parish governance rules M9 (3)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ections for Deanery Synod. (</w:t>
      </w:r>
      <w:r>
        <w:rPr>
          <w:rFonts w:cs="Arial" w:ascii="Arial" w:hAnsi="Arial"/>
          <w:i/>
        </w:rPr>
        <w:t>As above</w:t>
      </w:r>
      <w:r>
        <w:rPr>
          <w:rFonts w:cs="Arial" w:ascii="Arial" w:hAnsi="Arial"/>
        </w:rPr>
        <w:t>.)</w:t>
        <w:tab/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Motion concerning postal vote.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</w:rPr>
        <w:t>13.</w:t>
        <w:tab/>
        <w:t xml:space="preserve">Questions arising from the Annual Report .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Prayers and the Grace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2225</wp:posOffset>
            </wp:positionV>
            <wp:extent cx="6553200" cy="361950"/>
            <wp:effectExtent l="0" t="0" r="0" b="0"/>
            <wp:wrapTight wrapText="bothSides">
              <wp:wrapPolygon edited="0">
                <wp:start x="-25" y="0"/>
                <wp:lineTo x="-25" y="20965"/>
                <wp:lineTo x="21600" y="20965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2240" w:h="15840"/>
      <w:pgMar w:left="720" w:right="902" w:gutter="0" w:header="0" w:top="2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2:00Z</dcterms:created>
  <dc:creator>Mark Baker</dc:creator>
  <dc:description/>
  <dc:language>en-US</dc:language>
  <cp:lastModifiedBy>Student</cp:lastModifiedBy>
  <cp:lastPrinted>2017-04-28T14:34:00Z</cp:lastPrinted>
  <dcterms:modified xsi:type="dcterms:W3CDTF">2020-10-01T19:26:00Z</dcterms:modified>
  <cp:revision>3</cp:revision>
  <dc:subject/>
  <dc:title>THE PARISH OF HARNHAM</dc:title>
</cp:coreProperties>
</file>